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t de Formation aux Carrières Paramédicale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Etablissement privé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.N°4/07/3/2008 du 06/06/2008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IRMIER EN ANESTHESIE REANIMATI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 xml:space="preserve">Objectifs de la formation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futur infirmier en anesthésie réanimation doit être capable de :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color w:val="000000"/>
        </w:rPr>
        <w:t>Réaliser des soins infirmiers d'anesthésie et/ou de réanimation concourant au diagnostic, au traitement et à la recherche.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color w:val="000000"/>
        </w:rPr>
        <w:t>Accompagner le patient, dans les domaines de l'intervention chirurgicale, du traitement de la douleur, de l'urgence ou de la réanimation.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tre en œuvre des mesures qui garantissent la sécurité des patients en anesthésie-réanimation dans la période péri-interventionnel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ublic visé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tte formation est destinée au personnel soignant de l’hôpital  désirant faire carrière dans le secteur de santé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Conditions d’inscrip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formation est ouverte aux candidats titulaires de baccalauréat scientifiqu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0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erspectives professionnell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’infirmier </w:t>
      </w:r>
      <w:r>
        <w:rPr>
          <w:rFonts w:cs="Calibri" w:ascii="Calibri" w:hAnsi="Calibri"/>
        </w:rPr>
        <w:t>en anesthésie réanimation</w:t>
      </w:r>
      <w:r>
        <w:rPr>
          <w:rFonts w:cs="Calibri" w:ascii="Calibri" w:hAnsi="Calibri"/>
          <w:color w:val="000000"/>
        </w:rPr>
        <w:t xml:space="preserve">  peut travailler dans les services bloc opératoire, réa-polyvalente réa.ccv 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le peut également remplir, ultérieurement, une fonction de cadre de gestion ou de formati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urée d’étud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formation des infirmiers en anesthésie réanimation se fait en 3 an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0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iplôme délivr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ôme de Technicien Spécialisé accrédité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396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rais de formati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Calibri" w:ascii="Calibri" w:hAnsi="Calibri"/>
        </w:rPr>
        <w:t>Frais d’inscription annuel : 5 400,00dh /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Calibri" w:ascii="Calibri" w:hAnsi="Calibri"/>
        </w:rPr>
        <w:t>Frais de scolarité du cursus de formation : 54 000,00 d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Calibri" w:ascii="Calibri" w:hAnsi="Calibri"/>
        </w:rPr>
        <w:t>La formation du personnel est prise en charge par l’Hôpit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28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5:00Z</dcterms:created>
  <dc:creator>s.bouangua</dc:creator>
  <dc:description/>
  <cp:keywords/>
  <dc:language>en-US</dc:language>
  <cp:lastModifiedBy>Bouangua Said</cp:lastModifiedBy>
  <cp:lastPrinted>2012-07-20T13:56:00Z</cp:lastPrinted>
  <dcterms:modified xsi:type="dcterms:W3CDTF">2016-06-21T10:45:00Z</dcterms:modified>
  <cp:revision>8</cp:revision>
  <dc:subject/>
  <dc:title/>
</cp:coreProperties>
</file>